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8100" distB="74930" distL="114300" distR="113665" simplePos="0" locked="0" layoutInCell="0" allowOverlap="1" relativeHeight="2" wp14:anchorId="29E0D23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74800" cy="1484630"/>
                <wp:effectExtent l="0" t="0" r="0" b="0"/>
                <wp:wrapThrough wrapText="bothSides">
                  <wp:wrapPolygon edited="0">
                    <wp:start x="9668" y="554"/>
                    <wp:lineTo x="9145" y="1940"/>
                    <wp:lineTo x="9929" y="3880"/>
                    <wp:lineTo x="10974" y="5543"/>
                    <wp:lineTo x="4181" y="7760"/>
                    <wp:lineTo x="523" y="9146"/>
                    <wp:lineTo x="523" y="15244"/>
                    <wp:lineTo x="12281" y="18847"/>
                    <wp:lineTo x="14632" y="18847"/>
                    <wp:lineTo x="14371" y="20510"/>
                    <wp:lineTo x="15677" y="20510"/>
                    <wp:lineTo x="15939" y="19956"/>
                    <wp:lineTo x="18029" y="18847"/>
                    <wp:lineTo x="20119" y="15244"/>
                    <wp:lineTo x="20903" y="10809"/>
                    <wp:lineTo x="20381" y="5543"/>
                    <wp:lineTo x="19074" y="554"/>
                    <wp:lineTo x="9668" y="554"/>
                  </wp:wrapPolygon>
                </wp:wrapThrough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74640" cy="14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2pt;margin-top:0pt;width:123.95pt;height:116.85pt;mso-wrap-style:none;v-text-anchor:middle;mso-position-horizontal:center;mso-position-horizontal-relative:margin" wp14:anchorId="29E0D23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  <w:t>March 12 Meet Results.</w:t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  <w:t>ELAC vs Cerrito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Result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Cerritos (CC) 50, ELAC 5</w:t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03 Oceana Yeung (CC) won by forfeit 0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0 Vivian Nguyen (CC) pinned </w:t>
      </w:r>
      <w:hyperlink r:id="rId5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aitlyn Moreno</w:t>
        </w:r>
      </w:hyperlink>
      <w:r>
        <w:rPr>
          <w:rFonts w:cs="Arial" w:ascii="Arial" w:hAnsi="Arial"/>
          <w:color w:val="444444"/>
          <w:sz w:val="21"/>
          <w:szCs w:val="21"/>
        </w:rPr>
        <w:t> (ELAC) 0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7 Megan Sognefest (CC) pinned Mollie Jimenez (ELAC) 0-1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24 Haely Lemus (ELAC) pinned Denise Figueroa (CC) 5-1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1 Alexandra Gallardo (CC) pinned Alondra Feliciano (ELAC) 5-2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8 Jaylene Martinez (VVC) pinned Raylene Guzman (ELAC) 5-2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45 Samantha Pina (CC) pinned Bella Arredondo (ELAC) 5-3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60 Karen Sanchez (CC) won by forfeit 5-3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80 Isabella Pacheco (CC) pinned Jennifer Contreras (ELAC) 5-4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07 Raven Ross (CC) won by forfeit 5-45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35 Keye Osede (CC) won by forfeit 5-50</w:t>
      </w:r>
      <w:bookmarkStart w:id="0" w:name="_GoBack"/>
      <w:bookmarkEnd w:id="0"/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MicrogrammaEF Extend" w:hAnsi="MicrogrammaEF Extend"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grammaEF Exte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7a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77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77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www.mtsacathletics.com/sports/wwrest/2023-24/bios/ng_valerie_97p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East Los Angele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03:00Z</dcterms:created>
  <dc:creator>Haynes, Cerwin</dc:creator>
  <dc:description/>
  <dc:language>en-US</dc:language>
  <cp:lastModifiedBy>Haynes, Cerwin</cp:lastModifiedBy>
  <dcterms:modified xsi:type="dcterms:W3CDTF">2025-03-1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