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hdphoto1.wdp" ContentType="image/vnd.ms-photo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38100" distB="74930" distL="114300" distR="113665" simplePos="0" locked="0" layoutInCell="0" allowOverlap="1" relativeHeight="2" wp14:anchorId="29E0D234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1574800" cy="1484630"/>
                <wp:effectExtent l="0" t="0" r="0" b="0"/>
                <wp:wrapThrough wrapText="bothSides">
                  <wp:wrapPolygon edited="0">
                    <wp:start x="9668" y="554"/>
                    <wp:lineTo x="9145" y="1940"/>
                    <wp:lineTo x="9929" y="3880"/>
                    <wp:lineTo x="10974" y="5543"/>
                    <wp:lineTo x="4181" y="7760"/>
                    <wp:lineTo x="523" y="9146"/>
                    <wp:lineTo x="523" y="15244"/>
                    <wp:lineTo x="12281" y="18847"/>
                    <wp:lineTo x="14632" y="18847"/>
                    <wp:lineTo x="14371" y="20510"/>
                    <wp:lineTo x="15677" y="20510"/>
                    <wp:lineTo x="15939" y="19956"/>
                    <wp:lineTo x="18029" y="18847"/>
                    <wp:lineTo x="20119" y="15244"/>
                    <wp:lineTo x="20903" y="10809"/>
                    <wp:lineTo x="20381" y="5543"/>
                    <wp:lineTo x="19074" y="554"/>
                    <wp:lineTo x="9668" y="554"/>
                  </wp:wrapPolygon>
                </wp:wrapThrough>
                <wp:docPr id="1" name="Pictur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"/>
                        <pic:cNvPicPr/>
                      </pic:nvPicPr>
                      <pic:blipFill>
                        <a:blip r:embed="rId2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brightnessContrast bright="-40000" contrast="-4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1574640" cy="1484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172pt;margin-top:0pt;width:123.95pt;height:116.85pt;mso-wrap-style:none;v-text-anchor:middle;mso-position-horizontal:center;mso-position-horizontal-relative:margin" wp14:anchorId="29E0D234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icrogrammaEF Extend" w:hAnsi="MicrogrammaEF Extend"/>
          <w:sz w:val="32"/>
        </w:rPr>
      </w:pPr>
      <w:r>
        <w:rPr>
          <w:rFonts w:ascii="MicrogrammaEF Extend" w:hAnsi="MicrogrammaEF Extend"/>
          <w:sz w:val="32"/>
        </w:rPr>
        <w:t>March 5 Meet Results.</w:t>
      </w:r>
    </w:p>
    <w:p>
      <w:pPr>
        <w:pStyle w:val="Normal"/>
        <w:rPr>
          <w:rFonts w:ascii="MicrogrammaEF Extend" w:hAnsi="MicrogrammaEF Extend"/>
          <w:sz w:val="32"/>
        </w:rPr>
      </w:pPr>
      <w:r>
        <w:rPr>
          <w:rFonts w:ascii="MicrogrammaEF Extend" w:hAnsi="MicrogrammaEF Extend"/>
          <w:sz w:val="32"/>
        </w:rPr>
        <w:t>ELAC vs VVC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Style w:val="Strong"/>
          <w:rFonts w:cs="Arial" w:ascii="Arial" w:hAnsi="Arial"/>
          <w:color w:val="444444"/>
          <w:sz w:val="21"/>
          <w:szCs w:val="21"/>
        </w:rPr>
        <w:t>Results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Style w:val="Strong"/>
          <w:rFonts w:cs="Arial" w:ascii="Arial" w:hAnsi="Arial"/>
          <w:color w:val="444444"/>
          <w:sz w:val="21"/>
          <w:szCs w:val="21"/>
        </w:rPr>
        <w:t>ELAC 29, Victor Valley (VVC) 14</w:t>
      </w:r>
    </w:p>
    <w:p>
      <w:pPr>
        <w:pStyle w:val="Normal"/>
        <w:rPr>
          <w:rFonts w:ascii="MicrogrammaEF Extend" w:hAnsi="MicrogrammaEF Extend"/>
          <w:sz w:val="32"/>
        </w:rPr>
      </w:pPr>
      <w:r>
        <w:rPr>
          <w:rFonts w:ascii="MicrogrammaEF Extend" w:hAnsi="MicrogrammaEF Extend"/>
          <w:sz w:val="32"/>
        </w:rPr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103 Double-forfeit 0-0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110 Leilahni Hart (VVC) pinned </w:t>
      </w:r>
      <w:hyperlink r:id="rId5">
        <w:r>
          <w:rPr>
            <w:rStyle w:val="InternetLink"/>
            <w:rFonts w:cs="Arial" w:ascii="Arial" w:hAnsi="Arial"/>
            <w:color w:val="auto"/>
            <w:sz w:val="21"/>
            <w:szCs w:val="21"/>
            <w:u w:val="none"/>
          </w:rPr>
          <w:t>Kaitlyn Moreno</w:t>
        </w:r>
      </w:hyperlink>
      <w:r>
        <w:rPr>
          <w:rFonts w:cs="Arial" w:ascii="Arial" w:hAnsi="Arial"/>
          <w:color w:val="444444"/>
          <w:sz w:val="21"/>
          <w:szCs w:val="21"/>
        </w:rPr>
        <w:t> (ELAC) 0-5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117 Mollie Jimenez (ELAC) pinned Yanissa Sanchez (VVC) 5-5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124 Haely Lemus (ELAC) pinned Paola Cruz (VVC) 10-5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131 Alondra Feliciano (ELAC) pinned Taeghan Golembiesky (VVC) 15-5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138 Makayla Anderson (VVC) Tech over Raylene Guzman (ELAC) 15-9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145 Bella Arredondo (ELAC) Tech over Jasmine Latham (VVC) 19-9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160 Brianna Garcia (VVC) won by forfeit 19-14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180 Jennifer Contreras (ELAC) won by forfeit 24-14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207 Jade Seitz (ELAC) pinned Savannah Ethridge (VVC) 29-14 </w:t>
      </w:r>
    </w:p>
    <w:p>
      <w:pPr>
        <w:pStyle w:val="Normal"/>
        <w:rPr>
          <w:rFonts w:ascii="MicrogrammaEF Extend" w:hAnsi="MicrogrammaEF Extend"/>
          <w:sz w:val="32"/>
        </w:rPr>
      </w:pPr>
      <w:r>
        <w:rPr>
          <w:rFonts w:ascii="MicrogrammaEF Extend" w:hAnsi="MicrogrammaEF Extend"/>
          <w:sz w:val="32"/>
        </w:rPr>
      </w:r>
    </w:p>
    <w:p>
      <w:pPr>
        <w:pStyle w:val="Normal"/>
        <w:rPr>
          <w:rFonts w:ascii="MicrogrammaEF Extend" w:hAnsi="MicrogrammaEF Extend"/>
          <w:sz w:val="32"/>
        </w:rPr>
      </w:pPr>
      <w:r>
        <w:rPr>
          <w:rFonts w:ascii="MicrogrammaEF Extend" w:hAnsi="MicrogrammaEF Extend"/>
          <w:sz w:val="32"/>
        </w:rPr>
        <w:t>ELAC vs Bakersfield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Style w:val="Strong"/>
          <w:rFonts w:cs="Arial" w:ascii="Arial" w:hAnsi="Arial"/>
          <w:color w:val="444444"/>
          <w:sz w:val="21"/>
          <w:szCs w:val="21"/>
        </w:rPr>
        <w:t>Results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Style w:val="Strong"/>
          <w:rFonts w:cs="Arial" w:ascii="Arial" w:hAnsi="Arial"/>
          <w:color w:val="444444"/>
          <w:sz w:val="21"/>
          <w:szCs w:val="21"/>
        </w:rPr>
        <w:t>ELAC 35, Bakersfield (BC) 14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br/>
        <w:t>103 Celia Esquivel won by forfeit 0-5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110 Leslie De Anda (BC) pinned </w:t>
      </w:r>
      <w:hyperlink r:id="rId6">
        <w:r>
          <w:rPr>
            <w:rStyle w:val="InternetLink"/>
            <w:rFonts w:cs="Arial" w:ascii="Arial" w:hAnsi="Arial"/>
            <w:color w:val="auto"/>
            <w:sz w:val="21"/>
            <w:szCs w:val="21"/>
            <w:u w:val="none"/>
          </w:rPr>
          <w:t>Kaitlyn Moreno</w:t>
        </w:r>
      </w:hyperlink>
      <w:r>
        <w:rPr>
          <w:rFonts w:cs="Arial" w:ascii="Arial" w:hAnsi="Arial"/>
          <w:color w:val="444444"/>
          <w:sz w:val="21"/>
          <w:szCs w:val="21"/>
        </w:rPr>
        <w:t> (ELAC) 0-10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117 Mia Ramirez (ELAC) pinned Alina Hernandez (BC) 5-10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124 Haely Lemus (ELAC) won by forfeit 10-10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131 Alondra Feliciano (ELAC) won by forfeit 15-10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138 Karen Vazquez (ELAC) won by forfeit 20-10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145 Bella Arredondo (ELAC) won by forfeit 25-10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160 Elizabeth Martinez Garcia (ELAC) won by forfeit 30-10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180 Sharina Killebrew (BC) Tech over Jennifer Contreras (ELAC) 30-14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207 Jade Seitz (ELAC) won by forfeit 35-14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MicrogrammaEF Extend" w:hAnsi="MicrogrammaEF Extend"/>
          <w:sz w:val="32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icrogrammaEF Extend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777ad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a777a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777a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microsoft.com/office/2007/relationships/hdphoto" Target="media/hdphoto1.wdp"/><Relationship Id="rId4" Type="http://schemas.openxmlformats.org/officeDocument/2006/relationships/image" Target="media/image1.png"/><Relationship Id="rId5" Type="http://schemas.openxmlformats.org/officeDocument/2006/relationships/hyperlink" Target="https://www.mtsacathletics.com/sports/wwrest/2023-24/bios/ng_valerie_97p7" TargetMode="External"/><Relationship Id="rId6" Type="http://schemas.openxmlformats.org/officeDocument/2006/relationships/hyperlink" Target="https://www.mtsacathletics.com/sports/wwrest/2023-24/bios/ng_valerie_97p7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05</Words>
  <Characters>1173</Characters>
  <CharactersWithSpaces>1376</CharactersWithSpaces>
  <Paragraphs>2</Paragraphs>
  <Company>East Los Angeles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3:33:00Z</dcterms:created>
  <dc:creator>Haynes, Cerwin</dc:creator>
  <dc:description/>
  <dc:language>en-US</dc:language>
  <cp:lastModifiedBy>Haynes, Cerwin D</cp:lastModifiedBy>
  <dcterms:modified xsi:type="dcterms:W3CDTF">2025-03-06T0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